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ОПЛАТ КИРОВСКАЯ ОБЛАСТЬ</w:t>
      </w:r>
    </w:p>
    <w:p>
      <w:pPr>
        <w:pStyle w:val="Normal"/>
        <w:jc w:val="center"/>
        <w:rPr/>
      </w:pPr>
      <w:r>
        <w:rPr/>
        <w:t>инсталляционных пакетов ИАС «ЭКЖ»</w:t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842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 города Слободского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гт Свеч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пгт Мурыгино Юрья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щеобразовательное учреждение средняя общеобразовательная школа с углубленным изучением отдельных предметов г. Яранск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п Богородское Богород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. Заря Опари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гт Кумены Куме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пгт Подосиновец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Пестеревская средняя общеобразовательная школа д.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Архангельское Немский район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ённым изучением отдельных предметов пгт Опа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 Синегорье Нагор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 2 города Кирово-Чепецк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Гор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гт Верхошиж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реднеив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Ны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п. Ту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-льная школа №1 г.Лузы Кировской обл. (с июля 2010г. – Государственное общеобразовате-льное учреждение средняя общеобразовате-льная школа г. Лузы, Кировской об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 п. Суна, Су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10 им.К.Э.Циолковского г.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Талица Фале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гт.Арбаж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д. Цепели Орлов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пицынская средняя общеобразовательная школа п. Ленинская Искра Котельнич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. Юбилейный Котельнич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Адышевская средняя общеобразовательная школа с. Адышева Оричев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трижевская средняя общеобразовательная школа №1 поселка Торфяной Оричев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г.Котельнич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2 г.Котельнич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 г.Котельнич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5 г.Котельнич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.Лаж Лебяж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-образовательная школа №2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города Кирово-Чепецка Кир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межшкольный учебный комбинат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. Маромица Опаринского района Кировской области (МОУ СОШ п. Маром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села Шурмы Уржум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щеобразовательное учреждение средняя общеобразовательная школа пгт Оричи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14 города Слободского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п.Речной Опари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 города Слободского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имназия города Слобод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пгт Вахруши Слобод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бюджетное общеобразовательное учреждение «Вечерняя (сменная) общеобразовательная школа Управления Федеральной службы исполнения наказаний  по Кир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.Бурмакино Кирово-Чепец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т. Просница Кирово-Чепец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няя общеобразовательная школа пгт. Нема» Нем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-тельная школа с углублённым изучением отдельных предметов №1 пгт Кикнур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общеобразовательное учреждение средняя обшеобразовательная школа с углубленным изучением отдельных предметов пгт Ю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ветский лицей (ГОУ Лицей г. Совет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с. Бисерово Афанасьев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с УИОП г. Кирс Верхнекам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"Образовательный центр" г.Зуевка Кировской о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п.Безбожник Мураши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п.г.т. Кильмезь Кильмез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с углублённым изучением отдельных предметов пгт. Ленинское Шабали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СОШ №2 г. Мур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СОШ п. 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У Гимназия г. Уржум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Гимназия г. Сосновка Вятскопол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СОШ с углубленным изучением отдельных предметов пгт Нагорск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с.Новотро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 углубленным изучением отдельных предметов пгт. Афанасьево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оплач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7:00Z</dcterms:created>
  <dc:creator>Scherbich Anton</dc:creator>
  <dc:description/>
  <dc:language>en-US</dc:language>
  <cp:lastModifiedBy>Пенсионер</cp:lastModifiedBy>
  <cp:lastPrinted>2011-04-14T12:48:00Z</cp:lastPrinted>
  <dcterms:modified xsi:type="dcterms:W3CDTF">2012-02-23T09:27:00Z</dcterms:modified>
  <cp:revision>2</cp:revision>
  <dc:subject/>
  <dc:title>РЕЕСТР ВЫДАЧИ</dc:title>
</cp:coreProperties>
</file>